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YOU READ THAT MOV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% Cot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R1 Box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p Bottom, PA 18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 by George Tyl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movies are often based on original screenplays, m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d from literary works: novels, plays, short s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poems.  Have You Read That Movie? is a multiple-choi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knowledge of movies and literature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of difficulty and three modes of play.  Eac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is accompanied by some interesting fact(s) about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literary work.  Enjoy and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 is a copyrighted shareware produc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freeware or public domain.  You can try it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nd you are encouraged to give copies to others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it and use it, you should send the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.00 to 100% Cotton Software.  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copy of Have You Read That Movie? which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r choice Maze Survey or Double Directory (see be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elephone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tification of upd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appreciation of programmers who striv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expensive, quality, useful and entertain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ze Survey is a graphics game in which you use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euver a variable-speed survey vehicle through mazes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nd later picking up markers.  You work agains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e paid for each marker.  There are 10 mazes and 4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.  You can choose among 4 color palettes and 2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s (depending upon your computer's display ad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choose which keys maneuver the vehicle. 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various settings (level, colors, etc.) can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o that you don't have to reset them each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-line help.  Maze Survey requires DOS 2.0 or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K RAM and it will run with the following graphics adaptor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nes): CGA, MCGA, EGA, VGA, Hercules, AT&amp;T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displays two disk directories side-by-side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50 files each).  You can scroll through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imultaneously) and delete, rename, and copy files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's point-and-shoot interface makes it easy to t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avigate subdirectories.  It automatically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nochrome or color display is being used, and,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or VGA, you can view more files in the 43- and 50-row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 a filename mask, sort directories by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, time, date or size, and shell to DOS to perfor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Double Directory's commands are mnemonic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-sensitive help.  It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4.5 source cod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registration form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is documentation, turn your printer on and type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mnlit.doc prn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king th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shown a question and four answers.  Us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(see the Miscellaneous section) to move the inver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to your answer choice and press the Enter key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played at the bottom of the quiz window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layer mode or 2 Players Alternate mode (see below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oose "Skip this question" instead of choo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answers.  Have You Read That Movie? randoml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d any you skip will come up again later in the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Have You Read That Movie?, type "filmnlit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rogram has loaded, it will display a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 and the main menu will appe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main menu, use the direction keys to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s and press Enter.  Another menu will then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your choice (except HELP).  Again, use the dire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oose a menu item and press Enter.  Some of the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s will present a pop-up menu box.  Us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nd Enter to make another choice. 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and Enter keys, you can press the highlighted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 choice (for example, Q for quit).  You can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cancel any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n choices on the SETTINGS menu: # of Tries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, Level, Mode, Colors, Background, Mous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of Tries:  You may try 1, 2, or 3 times to get the righ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program shows you the correct answer or mo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other question (see Show answe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nswer: You can have the program show you the cor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have failed to choose the correct answer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: There are three modes: Single Player, 2 Players Alter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2 Players Compete.  Choose Single Player whe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is playing.  In 2 Players Alternate mod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turns answering questions.  2 Players Compet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a TV game show.  After a brief blank screen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 and answers are displayed.  The firs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 the correct answer, presses any key on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of the keyboard (Player 1 = left side and Player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side) and then uses the direction keys to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ingle Player and 2 Players Alternate modes, play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Skip this question.  In 2 Players Compet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choose Skip this question.  Further, wrong ans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racted from right answers (thus lowering your sc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in 2 Players Compete mode, you should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he first player to press a key on you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unless you are quite sure you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: There are three levels of difficulty: easy,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.  There are 91 easy questions, 141 medium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6 har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: There are four color schemes for the score,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z windows.  One of them should suit your preferenc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: Each time you press Enter the underlying, tex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color will change.  There are sixt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.  The colors will roll over from 16 to 1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to press Enter.  Sixteen background colors +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schemes = 64 color combinations total.  See CG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peed: You can adjust the mouse sensitivit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s slowly, moderately or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Start new game to play.  While you are taking the qu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ess the Esc key to return to the top mai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hange the settings of # of Tries, Show answer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, or Mouse speed, you can choose Continu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change the Mode or Level settings, you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game (Continue game on the PLAY menu will be dim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and the cursor bar will not move on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hoose QUIT, you will be asked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want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isplay help screens by choosing Help at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F1 function key while you are in the quiz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upper, left side of the screen is the score 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number of questions you have tried to answ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ight and wrong answers, the percentage of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 and the number of remaining questions ("to go").  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Compete mode, you can have a negativ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upper, right side of the screen is the settings 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lower center of the screen is the quiz box whe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swers are displayed and you mak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G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 is able to give you 16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by manipulating the "blink bit."  Some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s improperly reset this bit at odd times. 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oose color "C" or background colors 9 through 16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the colors blink.  If so, press the space ba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d answers are displayed.  If the color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 (rather than turning bright), you will have to us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", "B" or "D" and background colors 1-8 (unless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ing colors).  Even if the bright colors display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e a brief flash when the scor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is related only to SOME CGA display adapter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GA, VGA, Hercu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 will automatically detect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driver is loaded.  If so, you may use either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.  The left mouse button is used for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ight mouse button is used for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cursor keypad direction keys (Up Arrow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, Left Arrow, Right Arrow, Page Up and Page Down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"WordStar" direction keys (Ctrl-E, Ctrl-X, Ctrl-S,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 Ctrl-Q-R and Ctrl-Q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of the literary work on which the movie is ba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 in the question or appears in square bracke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question: for example, [Edgar Allan Po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the film and literary title may differ by a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: for example, "The Murders in the Rue Morgue" (st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ntom of the Rue Morgue (mov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 requires one disk drive and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work correctly on CGA, EGA, VGA, Hercules, MDA, and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dapters (color or monochr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my copy of Have You Read That Movie? ($10.00). 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copy without the registration screen and a cop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Maze Survey or []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_________ State ____ 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obtained my copy of Have You Read That Movie?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Commercial servic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Other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$10.00 to:     100% Cot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R 1 Box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p Bottom, PA 18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Check    [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